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участие в тренинге на Фабрике процессов</w:t>
      </w:r>
    </w:p>
    <w:p>
      <w:pPr>
        <w:pStyle w:val="Normal"/>
        <w:spacing w:before="0" w:after="1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184150</wp:posOffset>
                </wp:positionV>
                <wp:extent cx="4053840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5pt" to="464.45pt,14.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9661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64.25pt,14.9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373380</wp:posOffset>
                </wp:positionV>
                <wp:extent cx="431101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29.4pt" to="464.3pt,29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вляется ли предприятие участником национального проекта «Производительность труда и поддержка занятости» </w:t>
      </w:r>
    </w:p>
    <w:p>
      <w:pPr>
        <w:pStyle w:val="Normal"/>
        <w:spacing w:before="0" w:after="1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168275</wp:posOffset>
                </wp:positionV>
                <wp:extent cx="3251835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3.25pt" to="463.55pt,13.2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правление деятельности предприятия </w:t>
      </w:r>
    </w:p>
    <w:p>
      <w:pPr>
        <w:pStyle w:val="Normal"/>
        <w:spacing w:before="0" w:after="1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896610" cy="0"/>
                <wp:effectExtent l="0" t="3175" r="0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64.25pt,11.1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46685</wp:posOffset>
                </wp:positionV>
                <wp:extent cx="3763010" cy="0"/>
                <wp:effectExtent l="0" t="3175" r="0" b="317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1.55pt" to="465.35pt,11.5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в группе </w:t>
      </w:r>
    </w:p>
    <w:p>
      <w:pPr>
        <w:pStyle w:val="Normal"/>
        <w:spacing w:before="0" w:after="1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0</wp:posOffset>
                </wp:positionV>
                <wp:extent cx="1668780" cy="0"/>
                <wp:effectExtent l="0" t="3175" r="0" b="317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5pt" to="463.6pt,12.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 проведения  (указывается желаемая дата для соглас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53035</wp:posOffset>
                </wp:positionV>
                <wp:extent cx="4782820" cy="0"/>
                <wp:effectExtent l="635" t="3175" r="0" b="317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2.05pt" to="465.45pt,12.0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нтактное лиц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5896610" cy="0"/>
                <wp:effectExtent l="0" t="3175" r="0" b="317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465.6pt,14.3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телефон, </w:t>
      </w:r>
      <w:r>
        <w:rPr>
          <w:rFonts w:cs="Times New Roman" w:ascii="Times New Roman" w:hAnsi="Times New Roman"/>
          <w:sz w:val="16"/>
          <w:szCs w:val="16"/>
          <w:lang w:val="en-GB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GB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316230</wp:posOffset>
                </wp:positionV>
                <wp:extent cx="1735455" cy="0"/>
                <wp:effectExtent l="0" t="3175" r="0" b="317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4.9pt" to="124.85pt,24.9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310</wp:posOffset>
                </wp:positionH>
                <wp:positionV relativeFrom="paragraph">
                  <wp:posOffset>33655</wp:posOffset>
                </wp:positionV>
                <wp:extent cx="1735455" cy="0"/>
                <wp:effectExtent l="0" t="3175" r="0" b="317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.65pt" to="421.9pt,2.6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, расшифровка)</w:t>
        <w:tab/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2" w:right="8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4:00Z</dcterms:created>
  <dc:creator>ПРО</dc:creator>
  <dc:description/>
  <cp:keywords/>
  <dc:language>en-US</dc:language>
  <cp:lastModifiedBy> </cp:lastModifiedBy>
  <cp:lastPrinted>2019-11-08T13:31:00Z</cp:lastPrinted>
  <dcterms:modified xsi:type="dcterms:W3CDTF">2020-01-27T14:24:00Z</dcterms:modified>
  <cp:revision>2</cp:revision>
  <dc:subject/>
  <dc:title/>
</cp:coreProperties>
</file>